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284 – полис (договор страхования) № 35-9719/025-2015Г от 02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94 – полис (договор страхования) № 35-9719/022-2015Г от 01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3 – полис (договор страхования) № 35-9719/032-2015Г от 02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5 – полис (договор страхования) № 35-9719/049-2015Г от 07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51 – полис (договор страхования) № 35-9719/054-2015Г от 07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97 – полис (договор страхования) № 35-9719/056-2015Г от 07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9 – полис (договор страхования) № 35-9719/057-2015Г от 07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01 – полис (договор страхования) № 35-9719/058-2015Г от 07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01 – полис (договор страхования) № 35-9719/061-2015Г от 08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99 – полис (договор страхования) № 35-9719/064-2015Г от 08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62 – полис (договор страхования) № 35-9719/075-2015Г от 10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23 – полис (договор страхования) № 35-9719/076-2015Г от 10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81 – полис (договор страхования) № 35-9719/077-2015Г от 10.12.201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15» декабр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55:00Z</dcterms:created>
  <dc:creator>KOMPUTER</dc:creator>
  <dc:description/>
  <dc:language>en-US</dc:language>
  <cp:lastModifiedBy>Ksenya</cp:lastModifiedBy>
  <cp:lastPrinted>2015-08-14T16:21:00Z</cp:lastPrinted>
  <dcterms:modified xsi:type="dcterms:W3CDTF">2016-07-04T02:55:00Z</dcterms:modified>
  <cp:revision>2</cp:revision>
  <dc:subject/>
  <dc:title>ПРОЕКТНАЯ  ДЕКЛАРАЦИЯ</dc:title>
</cp:coreProperties>
</file>